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/>
        <w:rPr>
          <w:sz w:val="24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2</w:t>
      </w:r>
      <w:r>
        <w:rPr>
          <w:rFonts w:ascii="黑体;SimHei" w:hAnsi="黑体;SimHei" w:cs="宋体;SimSun" w:eastAsia="黑体;SimHei"/>
          <w:sz w:val="28"/>
          <w:szCs w:val="28"/>
        </w:rPr>
        <w:t>：病历书写评分表</w:t>
      </w:r>
    </w:p>
    <w:p>
      <w:pPr>
        <w:pStyle w:val="Normal"/>
        <w:autoSpaceDE w:val="false"/>
        <w:spacing w:lineRule="exact" w:line="280"/>
        <w:jc w:val="center"/>
        <w:rPr>
          <w:rFonts w:eastAsia="黑体;SimHei"/>
          <w:kern w:val="0"/>
          <w:sz w:val="28"/>
        </w:rPr>
      </w:pPr>
      <w:r>
        <w:rPr>
          <w:rFonts w:eastAsia="黑体;SimHei"/>
          <w:kern w:val="0"/>
          <w:sz w:val="28"/>
        </w:rPr>
        <w:t>泰山医学院《病历书写》评分表　</w:t>
      </w:r>
      <w:r>
        <w:rPr>
          <w:rFonts w:eastAsia="Times New Roman"/>
          <w:kern w:val="0"/>
          <w:sz w:val="28"/>
        </w:rPr>
        <w:t xml:space="preserve"> </w:t>
      </w:r>
      <w:r>
        <w:rPr>
          <w:rFonts w:eastAsia="黑体;SimHei"/>
          <w:kern w:val="0"/>
        </w:rPr>
        <w:t>(</w:t>
      </w:r>
      <w:r>
        <w:rPr>
          <w:rFonts w:eastAsia="黑体;SimHei"/>
          <w:kern w:val="0"/>
        </w:rPr>
        <w:t>住院号：</w:t>
      </w:r>
      <w:r>
        <w:rPr>
          <w:rFonts w:eastAsia="Times New Roman"/>
          <w:kern w:val="0"/>
        </w:rPr>
        <w:t xml:space="preserve">         </w:t>
      </w:r>
      <w:r>
        <w:rPr>
          <w:rFonts w:eastAsia="黑体;SimHei"/>
          <w:kern w:val="0"/>
        </w:rPr>
        <w:t>)</w:t>
      </w:r>
    </w:p>
    <w:p>
      <w:pPr>
        <w:pStyle w:val="Normal"/>
        <w:autoSpaceDE w:val="false"/>
        <w:spacing w:lineRule="exact" w:line="280"/>
        <w:jc w:val="center"/>
        <w:rPr>
          <w:rFonts w:eastAsia="黑体;SimHei"/>
        </w:rPr>
      </w:pPr>
      <w:r>
        <w:rPr>
          <w:rFonts w:eastAsia="Times New Roman"/>
          <w:kern w:val="0"/>
          <w:sz w:val="28"/>
        </w:rPr>
        <w:t xml:space="preserve">                                               </w:t>
      </w:r>
    </w:p>
    <w:p>
      <w:pPr>
        <w:pStyle w:val="Normal"/>
        <w:autoSpaceDE w:val="false"/>
        <w:ind w:firstLine="240"/>
        <w:jc w:val="left"/>
        <w:rPr/>
      </w:pPr>
      <w:r>
        <w:rPr>
          <w:kern w:val="0"/>
          <w:sz w:val="24"/>
        </w:rPr>
        <w:t>实习医院</w:t>
      </w:r>
      <w:r>
        <w:rPr>
          <w:rFonts w:eastAsia="Times New Roman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学生姓名</w:t>
      </w:r>
      <w:r>
        <w:rPr>
          <w:kern w:val="0"/>
          <w:sz w:val="24"/>
        </w:rPr>
        <w:t xml:space="preserve">____________ </w:t>
      </w:r>
      <w:r>
        <w:rPr>
          <w:kern w:val="0"/>
          <w:sz w:val="24"/>
        </w:rPr>
        <w:t>学号</w:t>
      </w:r>
      <w:r>
        <w:rPr>
          <w:kern w:val="0"/>
          <w:sz w:val="24"/>
        </w:rPr>
        <w:t>________</w:t>
      </w:r>
    </w:p>
    <w:p>
      <w:pPr>
        <w:pStyle w:val="Normal"/>
        <w:autoSpaceDE w:val="false"/>
        <w:ind w:firstLine="420"/>
        <w:jc w:val="left"/>
        <w:rPr>
          <w:kern w:val="0"/>
        </w:rPr>
      </w:pPr>
      <w:r>
        <w:rPr>
          <w:kern w:val="0"/>
        </w:rPr>
        <w:t>评分说明：病历整体要项目齐全、格式规范、准确应用专业术语、问诊和查体发现与记录一致、语句通顺严密、书写工整、无错别字。有缺项和质量不符合要求均应扣分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08455</wp:posOffset>
                </wp:positionV>
                <wp:extent cx="5257800" cy="6992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99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0"/>
                              <w:gridCol w:w="380"/>
                              <w:gridCol w:w="4120"/>
                              <w:gridCol w:w="540"/>
                              <w:gridCol w:w="540"/>
                              <w:gridCol w:w="1620"/>
                              <w:gridCol w:w="54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0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项目及要求（满分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100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黑体;SimHei"/>
                                      <w:kern w:val="0"/>
                                      <w:sz w:val="24"/>
                                    </w:rPr>
                                    <w:t>分值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kern w:val="0"/>
                                      <w:sz w:val="24"/>
                                    </w:rPr>
                                    <w:t>扣分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kern w:val="0"/>
                                      <w:sz w:val="24"/>
                                    </w:rPr>
                                    <w:t>扣分原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kern w:val="0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50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40"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一般项目（齐全、详细、准确）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lef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  <w:t>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ncho;MS Gothic" w:hAnsi="Mincho;MS Gothic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主诉（符合要求）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  <w:t>史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起病情况（时间、缓急、前驱症状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可能的病因或诱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Mincho;MS Gothic" w:hAnsi="Mincho;MS Gothic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Mincho;MS Gothic" w:hAnsi="Mincho;MS Gothic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Mincho;MS Gothic" w:hAnsi="Mincho;MS Gothic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Mincho;MS Gothic" w:hAnsi="Mincho;MS Gothic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left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  <w:t>主要症状特点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  <w:t>部位、性质、时间、程度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Mincho;MS Gothic" w:hAnsi="Mincho;MS Gothic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Mincho;MS Gothic" w:hAnsi="Mincho;MS Gothic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Mincho;MS Gothic" w:hAnsi="Mincho;MS Gothic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Mincho;MS Gothic" w:hAnsi="Mincho;MS Gothic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病情的发展及演变（记录详实）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Mincho;MS Gothic" w:hAnsi="Mincho;MS Gothic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Mincho;MS Gothic" w:hAnsi="Mincho;MS Gothic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Mincho;MS Gothic" w:hAnsi="Mincho;MS Gothic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Mincho;MS Gothic" w:hAnsi="Mincho;MS Gothic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left"/>
                                    <w:rPr/>
                                  </w:pPr>
                                  <w:r>
                                    <w:rPr/>
                                    <w:t>伴随症状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（各种伴随症状</w:t>
                                  </w:r>
                                  <w:r>
                                    <w:rPr>
                                      <w:kern w:val="0"/>
                                    </w:rPr>
                                    <w:t>记录详实；</w:t>
                                  </w:r>
                                  <w:r>
                                    <w:rPr/>
                                    <w:t>与鉴别诊断有关的阴性资料也应记载）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Mincho;MS Gothic" w:hAnsi="Mincho;MS Gothic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Mincho;MS Gothic" w:hAnsi="Mincho;MS Gothic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Mincho;MS Gothic" w:hAnsi="Mincho;MS Gothic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Mincho;MS Gothic" w:hAnsi="Mincho;MS Gothic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left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  <w:t>诊疗经过（检查、诊断、治疗经过及效果）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Mincho;MS Gothic" w:hAnsi="Mincho;MS Gothic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Mincho;MS Gothic" w:hAnsi="Mincho;MS Gothic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Mincho;MS Gothic" w:hAnsi="Mincho;MS Gothic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Mincho;MS Gothic" w:hAnsi="Mincho;MS Gothic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病程中的一般情况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既往史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系统回顾（</w:t>
                                  </w:r>
                                  <w:r>
                                    <w:rPr>
                                      <w:kern w:val="0"/>
                                    </w:rPr>
                                    <w:t>9</w:t>
                                  </w:r>
                                  <w:r>
                                    <w:rPr>
                                      <w:kern w:val="0"/>
                                    </w:rPr>
                                    <w:t>个系统）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个人史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Mincho;MS Gothic" w:hAnsi="Mincho;MS Gothic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Mincho;MS Gothic" w:hAnsi="Mincho;MS Gothic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月经及婚育史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Mincho;MS Gothic" w:hAnsi="Mincho;MS Gothic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Mincho;MS Gothic" w:hAnsi="Mincho;MS Gothic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家族史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  <w:t>生命体征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  <w:t>一般检查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  <w:t>全身状况、皮肤黏膜、淋巴结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Mincho;MS Gothic" w:hAnsi="Mincho;MS Gothic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Mincho;MS Gothic" w:hAnsi="Mincho;MS Gothic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  <w:t>头部检查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  <w:t>头颅、眼、耳、鼻、口腔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颈部（甲状腺、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  <w:t>气管、颈部血管、有无抵抗等）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Mincho;MS Gothic" w:hAnsi="Mincho;MS Gothic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Mincho;MS Gothic" w:hAnsi="Mincho;MS Gothic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21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胸部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  <w:t>胸廓、胸壁、乳房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420"/>
                                    <w:jc w:val="left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  <w:t>（肺脏：视、触、叩、听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420"/>
                                    <w:jc w:val="left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  <w:t>（心脏：视、触、叩、听）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left"/>
                                    <w:rPr/>
                                  </w:pPr>
                                  <w:r>
                                    <w:rPr/>
                                    <w:t>血管（桡动脉、周围血管征）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腹部（视、触、叩、听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left"/>
                                    <w:rPr/>
                                  </w:pPr>
                                  <w:r>
                                    <w:rPr/>
                                    <w:t>肛门直肠、外生殖器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脊柱及四肢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神经系统（感觉、运动、反射、脑膜刺激征）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专科检查（不需要专科检查的病历该项为满分）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50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30"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辅助检查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50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30"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病历摘要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  <w:t>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  <w:t>断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主要诊断、次要诊断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  <w:t>符合诊断规范要求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排序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  <w:t>符合诊断规范要求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50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30"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签名</w:t>
                                  </w:r>
                                  <w:r>
                                    <w:rPr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kern w:val="0"/>
                                    </w:rPr>
                                    <w:t>实习医师和上级医师签名位置正确，工整</w:t>
                                  </w:r>
                                  <w:r>
                                    <w:rPr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0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3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格式规范、书写工整、无错别字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28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总得分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主考教师（签名）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日期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50.6pt;mso-wrap-distance-left:9pt;mso-wrap-distance-right:9pt;mso-wrap-distance-top:0pt;mso-wrap-distance-bottom:0pt;margin-top:126.65pt;mso-position-vertical-relative:page;margin-left:19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0"/>
                        <w:gridCol w:w="380"/>
                        <w:gridCol w:w="4120"/>
                        <w:gridCol w:w="540"/>
                        <w:gridCol w:w="540"/>
                        <w:gridCol w:w="1620"/>
                        <w:gridCol w:w="54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50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项目及要求（满分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eastAsia="黑体;SimHei"/>
                                <w:kern w:val="0"/>
                                <w:sz w:val="24"/>
                              </w:rPr>
                              <w:t>分值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kern w:val="0"/>
                                <w:sz w:val="24"/>
                              </w:rPr>
                              <w:t>扣分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kern w:val="0"/>
                                <w:sz w:val="24"/>
                              </w:rPr>
                              <w:t>扣分原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kern w:val="0"/>
                                <w:sz w:val="24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50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840"/>
                              <w:jc w:val="lef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一般项目（齐全、详细、准确）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  <w:t>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ncho;MS Gothic" w:hAnsi="Mincho;MS Gothic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  <w:t>45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jc w:val="lef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主诉（符合要求）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  <w:t>史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</w:rPr>
                              <w:t>起病情况（时间、缓急、前驱症状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jc w:val="lef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可能的病因或诱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Mincho;MS Gothic" w:hAnsi="Mincho;MS Gothic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Mincho;MS Gothic" w:hAnsi="Mincho;MS Gothic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Mincho;MS Gothic" w:hAnsi="Mincho;MS Gothic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Mincho;MS Gothic" w:hAnsi="Mincho;MS Gothic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jc w:val="left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  <w:t>主要症状特点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  <w:t>部位、性质、时间、程度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Mincho;MS Gothic" w:hAnsi="Mincho;MS Gothic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Mincho;MS Gothic" w:hAnsi="Mincho;MS Gothic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Mincho;MS Gothic" w:hAnsi="Mincho;MS Gothic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Mincho;MS Gothic" w:hAnsi="Mincho;MS Gothic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jc w:val="lef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病情的发展及演变（记录详实）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Mincho;MS Gothic" w:hAnsi="Mincho;MS Gothic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Mincho;MS Gothic" w:hAnsi="Mincho;MS Gothic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Mincho;MS Gothic" w:hAnsi="Mincho;MS Gothic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Mincho;MS Gothic" w:hAnsi="Mincho;MS Gothic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jc w:val="left"/>
                              <w:rPr/>
                            </w:pPr>
                            <w:r>
                              <w:rPr/>
                              <w:t>伴随症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（各种伴随症状</w:t>
                            </w:r>
                            <w:r>
                              <w:rPr>
                                <w:kern w:val="0"/>
                              </w:rPr>
                              <w:t>记录详实；</w:t>
                            </w:r>
                            <w:r>
                              <w:rPr/>
                              <w:t>与鉴别诊断有关的阴性资料也应记载）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Mincho;MS Gothic" w:hAnsi="Mincho;MS Gothic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Mincho;MS Gothic" w:hAnsi="Mincho;MS Gothic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Mincho;MS Gothic" w:hAnsi="Mincho;MS Gothic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Mincho;MS Gothic" w:hAnsi="Mincho;MS Gothic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jc w:val="left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  <w:t>诊疗经过（检查、诊断、治疗经过及效果）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Mincho;MS Gothic" w:hAnsi="Mincho;MS Gothic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Mincho;MS Gothic" w:hAnsi="Mincho;MS Gothic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Mincho;MS Gothic" w:hAnsi="Mincho;MS Gothic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Mincho;MS Gothic" w:hAnsi="Mincho;MS Gothic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jc w:val="lef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病程中的一般情况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jc w:val="lef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既往史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jc w:val="lef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系统回顾（</w:t>
                            </w:r>
                            <w:r>
                              <w:rPr>
                                <w:kern w:val="0"/>
                              </w:rPr>
                              <w:t>9</w:t>
                            </w:r>
                            <w:r>
                              <w:rPr>
                                <w:kern w:val="0"/>
                              </w:rPr>
                              <w:t>个系统）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jc w:val="lef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个人史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Mincho;MS Gothic" w:hAnsi="Mincho;MS Gothic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Mincho;MS Gothic" w:hAnsi="Mincho;MS Gothic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jc w:val="lef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月经及婚育史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Mincho;MS Gothic" w:hAnsi="Mincho;MS Gothic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Mincho;MS Gothic" w:hAnsi="Mincho;MS Gothic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jc w:val="lef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家族史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  <w:t>生命体征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  <w:t>一般检查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  <w:t>全身状况、皮肤黏膜、淋巴结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Mincho;MS Gothic" w:hAnsi="Mincho;MS Gothic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Mincho;MS Gothic" w:hAnsi="Mincho;MS Gothic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  <w:t>头部检查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  <w:t>头颅、眼、耳、鼻、口腔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</w:rPr>
                              <w:t>颈部（甲状腺、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  <w:t>气管、颈部血管、有无抵抗等）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Mincho;MS Gothic" w:hAnsi="Mincho;MS Gothic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Mincho;MS Gothic" w:hAnsi="Mincho;MS Gothic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</w:rPr>
                              <w:t>胸部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  <w:t>胸廓、胸壁、乳房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20"/>
                              <w:jc w:val="left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  <w:t>（肺脏：视、触、叩、听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20"/>
                              <w:jc w:val="left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  <w:t>（心脏：视、触、叩、听）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jc w:val="left"/>
                              <w:rPr/>
                            </w:pPr>
                            <w:r>
                              <w:rPr/>
                              <w:t>血管（桡动脉、周围血管征）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jc w:val="lef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腹部（视、触、叩、听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jc w:val="left"/>
                              <w:rPr/>
                            </w:pPr>
                            <w:r>
                              <w:rPr/>
                              <w:t>肛门直肠、外生殖器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jc w:val="lef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脊柱及四肢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jc w:val="lef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神经系统（感觉、运动、反射、脑膜刺激征）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jc w:val="lef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专科检查（不需要专科检查的病历该项为满分）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50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30"/>
                              <w:jc w:val="lef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辅助检查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50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30"/>
                              <w:jc w:val="lef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病历摘要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  <w:t>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  <w:t>断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</w:rPr>
                              <w:t>主要诊断、次要诊断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  <w:t>符合诊断规范要求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</w:rPr>
                              <w:t>排序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  <w:t>符合诊断规范要求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50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30"/>
                              <w:jc w:val="lef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签名</w:t>
                            </w:r>
                            <w:r>
                              <w:rPr>
                                <w:kern w:val="0"/>
                              </w:rPr>
                              <w:t>(</w:t>
                            </w:r>
                            <w:r>
                              <w:rPr>
                                <w:kern w:val="0"/>
                              </w:rPr>
                              <w:t>实习医师和上级医师签名位置正确，工整</w:t>
                            </w:r>
                            <w:r>
                              <w:rPr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0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3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</w:rPr>
                              <w:t>格式规范、书写工整、无错别字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28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总得分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主考教师（签名）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日期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420"/>
        <w:jc w:val="left"/>
        <w:rPr/>
      </w:pPr>
      <w:r>
        <w:rPr>
          <w:kern w:val="0"/>
        </w:rPr>
        <w:t>总得分</w:t>
      </w:r>
      <w:r>
        <w:rPr>
          <w:kern w:val="0"/>
        </w:rPr>
        <w:t>×</w:t>
      </w:r>
      <w:r>
        <w:rPr>
          <w:kern w:val="0"/>
        </w:rPr>
        <w:t>１０％为病历成绩</w:t>
      </w:r>
    </w:p>
    <w:p>
      <w:pPr>
        <w:pStyle w:val="Normal"/>
        <w:autoSpaceDE w:val="false"/>
        <w:ind w:firstLine="5040"/>
        <w:jc w:val="left"/>
        <w:rPr/>
      </w:pPr>
      <w:r>
        <w:rPr>
          <w:rFonts w:eastAsia="Times New Roman"/>
          <w:kern w:val="0"/>
        </w:rPr>
        <w:t xml:space="preserve">            </w:t>
      </w:r>
      <w:r>
        <w:rPr/>
        <w:t>泰山医学院临床学院</w:t>
      </w: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04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3085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2:04:00Z</dcterms:created>
  <dc:creator>教育科</dc:creator>
  <dc:description/>
  <cp:keywords/>
  <dc:language>en-US</dc:language>
  <cp:lastModifiedBy>微软用户</cp:lastModifiedBy>
  <cp:lastPrinted>2010-05-19T17:12:00Z</cp:lastPrinted>
  <dcterms:modified xsi:type="dcterms:W3CDTF">2010-06-02T02:40:00Z</dcterms:modified>
  <cp:revision>4</cp:revision>
  <dc:subject/>
  <dc:title>    寸</dc:title>
</cp:coreProperties>
</file>