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体格检查评分表</w:t>
      </w:r>
      <w:r>
        <w:rPr>
          <w:rFonts w:eastAsia="黑体;SimHei" w:cs="宋体;SimSun" w:ascii="黑体;SimHei" w:hAnsi="黑体;SimHei"/>
          <w:sz w:val="28"/>
          <w:szCs w:val="28"/>
        </w:rPr>
        <w:t>-1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限时１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钟，满分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878"/>
        <w:gridCol w:w="802"/>
      </w:tblGrid>
      <w:tr>
        <w:trPr>
          <w:trHeight w:val="29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：       实习医院：            学号：         成绩：           考官签字：    </w:t>
            </w:r>
          </w:p>
        </w:tc>
      </w:tr>
      <w:tr>
        <w:trPr>
          <w:trHeight w:val="222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头颈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分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观察头部外形、毛发分布、异常运动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查、手法错误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扣</w:t>
            </w:r>
            <w:r>
              <w:rPr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头颅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视诊双眼及眉毛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别检查左右眼的近视力（用近视力表）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下睑结膜、球结膜和巩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泪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翻转上睑、检查上睑、球结膜和巩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面神经运动功能（皱额、闭目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眼球运动（检查六个方位）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瞳孔直接对光反射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瞳孔间接对光反射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集合反射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观察双侧外耳及耳后区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双侧外耳及耳后区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触诊颞颌关节及其运动；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分别检查双耳听力（磨擦手指）；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观察外鼻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外鼻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观察鼻前庭、鼻中隔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别检查左右鼻道通气状态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上颌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无肿胀、压痛、叩痛等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额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无肿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痛、叩痛等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筛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无压痛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观察口唇、牙齿、上腭、舌质和舌苔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借助压舌板检查颊粘膜、牙齿、牙龈、口底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借助压舌板检查口咽部及扁桃体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舌下神经（伸舌）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面神经运动功能（露齿、鼓腮或吹口哨）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三叉神经运动支（触双侧嚼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以手对抗张口动作）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三叉神经感觉支（上、中、下三支）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暴露颈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观察颈部外形和皮肤、颈静脉充盈和颈动脉搏动情况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颈椎屈曲及左右活动情况；（可在此时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udzinsk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）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查副神经（耸肩及对抗头部旋转）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耳前淋巴结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耳后淋巴结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枕后淋巴结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颌下淋巴结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颏下淋巴结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颈前淋巴结浅组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颈后淋巴结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锁骨上淋巴结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甲状软骨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甲状腺峡部（配合吞咽）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甲状腺侧叶（配合吞咽）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别触诊左右颈动脉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诊气管位置；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听诊颈部（甲状腺、血管）杂音。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体格检查评分表</w:t>
      </w:r>
      <w:r>
        <w:rPr>
          <w:rFonts w:eastAsia="黑体;SimHei" w:cs="宋体;SimSun" w:ascii="黑体;SimHei" w:hAnsi="黑体;SimHei"/>
          <w:sz w:val="28"/>
          <w:szCs w:val="28"/>
        </w:rPr>
        <w:t>-2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限时１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钟，满分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260"/>
        <w:gridCol w:w="1050"/>
      </w:tblGrid>
      <w:tr>
        <w:trPr>
          <w:trHeight w:val="60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     实习医院：            学号：      成绩：     考官签字：    </w:t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、侧胸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减分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暴露胸部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漏查、手法错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观察胸部外形、对称性、皮肤和呼吸运动等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触诊左侧乳房（四个象限及乳头）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触诊右侧乳房（四个象限及乳头）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用右手触诊左侧腋窝淋巴结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用左手触诊右侧腋窝淋巴结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触诊胸壁弹性、有无压痛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双侧呼吸动度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双侧触觉语颤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有无胸膜摩擦感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叩诊双侧肺尖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叩诊双侧前胸和侧胸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听诊双侧肺尖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听诊双侧前胸和侧胸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双侧语音共振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观察心尖、心前区搏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切线方向观察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触诊心尖搏动（两步法）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触诊心前区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叩诊左侧心脏相对浊音界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叩诊右侧心脏相对浊音界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听诊二尖瓣区（频率、节律、心音、杂音、摩擦音）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听诊肺动脉瓣区（心音、杂音、摩擦音）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听诊主动脉瓣区（心音、杂音、摩擦音）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听诊主动脉瓣第二听诊区（心音、杂音、摩擦音）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听诊三尖瓣区（心音、杂音、摩擦音）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心脏听诊，先用膜式胸件，再酌情用钟式胸件补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：体格检查评分表</w:t>
      </w:r>
      <w:r>
        <w:rPr>
          <w:rFonts w:eastAsia="黑体;SimHei" w:cs="宋体;SimSun" w:ascii="宋体;SimSun" w:hAnsi="宋体;SimSun"/>
          <w:kern w:val="0"/>
          <w:sz w:val="28"/>
          <w:szCs w:val="28"/>
        </w:rPr>
        <w:t>-3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限时１</w:t>
      </w:r>
      <w:r>
        <w:rPr/>
        <w:t>0</w:t>
      </w:r>
      <w:r>
        <w:rPr/>
        <w:t>分钟，满分</w:t>
      </w:r>
      <w:r>
        <w:rPr/>
        <w:t>20</w:t>
      </w:r>
      <w:r>
        <w:rPr/>
        <w:t>分）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55"/>
        <w:gridCol w:w="1155"/>
      </w:tblGrid>
      <w:tr>
        <w:trPr>
          <w:trHeight w:val="60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      实习医院：            学号：       成绩：   考官签字：    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腹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减分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正确暴露腹部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漏查、手法错误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扣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请受检者屈膝、放松腹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上肢置于躯干两侧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观察腹部外形、对称性、皮肤、脐及腹式呼吸等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听诊肠鸣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听诊腹部有无血管杂音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叩诊全腹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叩诊肝上界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叩诊肝下界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肝脏有无叩击痛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移动性浊音（经脐平面先左后右）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浅触诊全腹部（自左下腹开始、逆时针）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深触诊全腹部（自左下腹开始、逆时针）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训练患者作加深的腹式呼吸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右锁骨中线上单手法触诊肝脏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右锁骨中线上双手法触诊肝脏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前正中线上双手法触诊肝脏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肝－颈静脉回流征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胆囊点有无压痛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双手法触诊脾脏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如未能触及脾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嘱受检者右侧卧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再触诊脾脏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双手法触诊双侧肾脏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腹部触觉（或痛觉）；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腹壁反射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体格检查评分表</w:t>
      </w:r>
      <w:r>
        <w:rPr>
          <w:rFonts w:eastAsia="黑体;SimHei" w:cs="宋体;SimSun" w:ascii="黑体;SimHei" w:hAnsi="黑体;SimHei"/>
          <w:sz w:val="28"/>
          <w:szCs w:val="28"/>
        </w:rPr>
        <w:t>-4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限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０分钟，满分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分）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685"/>
        <w:gridCol w:w="1780"/>
      </w:tblGrid>
      <w:tr>
        <w:trPr>
          <w:trHeight w:val="60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     实习医院：            学号：       成绩：    考官签字：    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背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减分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请受检者坐起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漏查、手法错误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扣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充分暴露背部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观察脊柱、胸廓外形及呼吸运动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胸廓活动度及其对称性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双侧触觉语颤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有无胸膜摩擦感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请受检者双上肢交叉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叩诊双侧后胸部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叩诊双侧肺下界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叩诊双侧肺下界移动度（肩胛线）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听诊双侧后胸部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听诊有无胸膜摩擦音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双侧语音共振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触诊脊柱有无畸形、压痛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直接叩诊法检查脊柱有无叩击痛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双侧肋脊点和肋腰点有无压痛；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查双侧肋脊角有无叩击痛。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4:00Z</dcterms:created>
  <dc:creator>教育科</dc:creator>
  <dc:description/>
  <cp:keywords/>
  <dc:language>en-US</dc:language>
  <cp:lastModifiedBy>微软用户</cp:lastModifiedBy>
  <cp:lastPrinted>2010-05-19T17:12:00Z</cp:lastPrinted>
  <dcterms:modified xsi:type="dcterms:W3CDTF">2010-06-02T02:41:00Z</dcterms:modified>
  <cp:revision>4</cp:revision>
  <dc:subject/>
  <dc:title>    寸</dc:title>
</cp:coreProperties>
</file>